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.И.О.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Дата и место рождения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Национальность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акое учебное заведение закончил, где и в каком году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Льготы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сирота, группа инвалидности и т.д.)</w:t>
      </w:r>
    </w:p>
    <w:p>
      <w:pPr>
        <w:pStyle w:val="Normal"/>
        <w:jc w:val="both"/>
        <w:rPr/>
      </w:pPr>
      <w:r>
        <w:rPr/>
        <w:t>Общественная деятельность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</w:t>
      </w:r>
      <w:r>
        <w:rPr>
          <w:sz w:val="20"/>
          <w:szCs w:val="20"/>
        </w:rPr>
        <w:t>(занятие  спортом, музыкой и др.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Семейное положение (холост (не замужем), женат (замужем), наличие детей)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Место жительства, работы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Адрес проживания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Наименование вуза, в котором обучался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Направление подготовки/ специальность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Причина перевода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ведения о родителях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ОТЕЦ </w:t>
      </w:r>
      <w:r>
        <w:rPr/>
        <w:t>(Ф.И.О., дата рождения)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Место работы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Должность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МАТЬ </w:t>
      </w:r>
      <w:r>
        <w:rPr/>
        <w:t>(Ф.И.О., дата рождения)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Место работы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Должность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Адрес проживания родителей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«___»_______________20__г.                                                                       ________________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дпись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4:45:00Z</dcterms:created>
  <dc:creator>Матвеенко Л.А.</dc:creator>
  <dc:description/>
  <cp:keywords/>
  <dc:language>en-US</dc:language>
  <cp:lastModifiedBy>Нелли Тунина</cp:lastModifiedBy>
  <cp:lastPrinted>2011-07-07T10:09:00Z</cp:lastPrinted>
  <dcterms:modified xsi:type="dcterms:W3CDTF">2017-07-28T05:20:00Z</dcterms:modified>
  <cp:revision>7</cp:revision>
  <dc:subject/>
  <dc:title/>
</cp:coreProperties>
</file>